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ЗАТВЕРДЖУЮ”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відділу освіти Дергачівської 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>рай</w:t>
      </w:r>
      <w:r>
        <w:rPr>
          <w:sz w:val="28"/>
          <w:lang w:val="en-US"/>
        </w:rPr>
        <w:t xml:space="preserve">онної </w:t>
      </w:r>
      <w:r>
        <w:rPr>
          <w:sz w:val="28"/>
          <w:lang w:val="uk-UA"/>
        </w:rPr>
        <w:t>державної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>адміністрації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_________________Малиніна Т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КЛАД АПЕЛЯЦІЙНОЇ КОМІС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1 клас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олоницівської гімназії №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мова/літ-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єхова Т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Т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сенко Є. 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ріна Р.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 Т. 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уренко В. 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мельченко С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таренко О.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рипник Н. 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ч О. 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на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уренко В. М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иректор </w:t>
        <w:tab/>
        <w:tab/>
        <w:tab/>
        <w:tab/>
        <w:tab/>
        <w:tab/>
        <w:tab/>
        <w:t>Т.М.Вєхо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31:00Z</dcterms:created>
  <dc:creator>SL-1</dc:creator>
  <dc:description/>
  <dc:language>en-US</dc:language>
  <cp:lastModifiedBy>555</cp:lastModifiedBy>
  <cp:lastPrinted>2011-05-11T11:30:00Z</cp:lastPrinted>
  <dcterms:modified xsi:type="dcterms:W3CDTF">2012-04-18T08:46:00Z</dcterms:modified>
  <cp:revision>20</cp:revision>
  <dc:subject/>
  <dc:title>“ЗАТВЕРДЖУЮ”</dc:title>
</cp:coreProperties>
</file>